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zawarciu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o udzielenie zamówienia publicznego  na remont elewacji Domów Studenta 1F i 2F przy ul. Kaliskiego 12/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wersytet Technologiczno-Przyrodniczy im. J.J. Śniadeckich zawarł umowę z wykonawcą – Krzysztofem  Krzesińskim – Przedsiębiorstwo Handlowo-Usługowe „MEGA” z siedzibą w Inowrocławiu przy ul. Cichej 15 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9:00Z</dcterms:created>
  <dc:creator>ATR</dc:creator>
  <dc:description/>
  <dc:language>en-US</dc:language>
  <cp:lastModifiedBy>ATR</cp:lastModifiedBy>
  <dcterms:modified xsi:type="dcterms:W3CDTF">2007-05-16T08:57:00Z</dcterms:modified>
  <cp:revision>3</cp:revision>
  <dc:subject/>
  <dc:title>Ogłoszenie o zawarciu umowy</dc:title>
</cp:coreProperties>
</file>